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0"/>
          <w:lang w:val="de-DE"/>
        </w:rPr>
      </w:pPr>
      <w:r>
        <w:rPr>
          <w:rFonts w:cs="Comic Sans MS" w:ascii="Comic Sans MS" w:hAnsi="Comic Sans MS"/>
          <w:b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6"/>
          <w:szCs w:val="36"/>
          <w:lang w:val="de-DE"/>
        </w:rPr>
        <w:t>David es un esqueleto.</w:t>
        <w:br/>
        <w:br/>
        <w:t>Hace frío y son las 7 de la noche.</w:t>
        <w:br/>
        <w:br/>
        <w:t xml:space="preserve">Los amigos encuentran una casa embrujada.  </w:t>
        <w:br/>
        <w:br/>
        <w:t>Maria es una bruja.</w:t>
        <w:br/>
        <w:br/>
        <w:t xml:space="preserve">Es el 31 de octubre: la víspera del día de Todos los Santos.  </w:t>
        <w:br/>
        <w:br/>
        <w:t>Tomás toca el timbre y aparece un fantasma.</w:t>
        <w:br/>
        <w:br/>
        <w:t>Tomás es un vampiro.</w:t>
        <w:br/>
        <w:br/>
        <w:t>Van de casa a casa gritando „Dame o teme“</w:t>
        <w:br/>
        <w:br/>
        <w:t>„Teme“ dice el fantasma – „ JA, JA, JAAAAAA“!</w:t>
        <w:br/>
        <w:br/>
        <w:t>Un grupo de amigos lleva disfraz.</w:t>
        <w:br/>
        <w:br/>
        <w:t>„Dame o teme“ gritan los amigos.</w:t>
        <w:br/>
        <w:br/>
        <w:t>Ana es un gato negro.</w:t>
        <w:br/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5:00Z</dcterms:created>
  <dc:creator>School User</dc:creator>
  <dc:description/>
  <cp:keywords/>
  <dc:language>en-US</dc:language>
  <cp:lastModifiedBy> </cp:lastModifiedBy>
  <dcterms:modified xsi:type="dcterms:W3CDTF">2010-10-21T06:45:00Z</dcterms:modified>
  <cp:revision>2</cp:revision>
  <dc:subject/>
  <dc:title>Eine Spukgeschichte</dc:title>
</cp:coreProperties>
</file>